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jc w:val="center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>
          <w:rStyle w:val="Propis"/>
          <w:rFonts w:cs="Times New Roman" w:ascii="Times New Roman" w:hAnsi="Times New Roman"/>
          <w:iCs/>
          <w:sz w:val="24"/>
          <w:szCs w:val="24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pt;height:683.6pt" filled="f" o:ole="">
            <v:imagedata r:id="rId3" o:title=""/>
          </v:shape>
          <o:OLEObject Type="Embed" ProgID="" ShapeID="ole_rId2" DrawAspect="Content" ObjectID="_240297971" r:id="rId2"/>
        </w:object>
      </w:r>
    </w:p>
    <w:p>
      <w:pPr>
        <w:pStyle w:val="17PRILtxt"/>
        <w:jc w:val="center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17PRILtxt"/>
        <w:jc w:val="center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17PRILtxt"/>
        <w:jc w:val="center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17PRILtxt"/>
        <w:jc w:val="center"/>
        <w:rPr>
          <w:rStyle w:val="Propis"/>
          <w:rFonts w:ascii="Times New Roman" w:hAnsi="Times New Roman" w:cs="Times New Roman"/>
          <w:iCs/>
          <w:sz w:val="24"/>
          <w:szCs w:val="24"/>
        </w:rPr>
      </w:pPr>
      <w:r>
        <w:rPr/>
      </w:r>
    </w:p>
    <w:tbl>
      <w:tblPr>
        <w:tblW w:w="11057" w:type="dxa"/>
        <w:jc w:val="left"/>
        <w:tblInd w:w="-1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551"/>
        <w:gridCol w:w="851"/>
        <w:gridCol w:w="851"/>
        <w:gridCol w:w="992"/>
        <w:gridCol w:w="1276"/>
        <w:gridCol w:w="1984"/>
        <w:gridCol w:w="1417"/>
      </w:tblGrid>
      <w:tr>
        <w:trPr>
          <w:trHeight w:val="40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Гуляш из отварного мя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77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ржан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8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мпот из сушенных фру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7,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обе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5,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11,8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27 (40,39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Запеканка из твор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5,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4,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4,3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37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гущенное молок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</w:rPr>
              <w:t>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Чай с сахаром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9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2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пшеничный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полдник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9,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5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4,8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76 (37,6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9,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55,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896  (105,3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caps/>
                <w:sz w:val="24"/>
                <w:szCs w:val="24"/>
              </w:rPr>
              <w:t>Неделя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1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Каша рисовая </w:t>
              <w:softHyphen/>
              <w:t>молочная жидкая с сахаром и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7,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утерброд с маслом сливочны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6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3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5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завтр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6,4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81  (21,17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992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Яблоки свеж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8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68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второй завтрак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4 (3,1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уп картофельный с мясными фрикадельк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,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,3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3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Голубцы ленивы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,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98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Икра овощна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ржан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8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мпот из сушенных фру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7,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обед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9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13,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68 (42,67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,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,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,8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3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Чай с сахаром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9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2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пшеничный высшего сор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утерброд с дже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полдник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1,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9,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7,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40 (24,4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4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56,4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633  (90,7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caps/>
                <w:sz w:val="24"/>
                <w:szCs w:val="24"/>
              </w:rPr>
              <w:t>Неделя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1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Каша овсяная </w:t>
              <w:softHyphen/>
              <w:t>молочная жидкая с сахаром и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,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3,9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утерброд с сыр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5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3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5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завтр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1,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,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2,8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90 (21,67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992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ок «Яблочны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,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9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второй завтрак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6 (5,4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Щи из свежей капусты с картофеле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7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аша рассыпчатая гречнев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8,6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13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Гуляш из отварного мя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77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ржан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8,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мпот из сушенных фру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7,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обе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7,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0,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23,7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94 (44,1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Омлет с зеленым горошком, с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,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,8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9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Чай с сахаром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9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2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уш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6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Style w:val="Propis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пшеничный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полдник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0,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82,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98 (33,22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1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5,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76,9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858 (103,2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caps/>
                <w:sz w:val="24"/>
                <w:szCs w:val="24"/>
              </w:rPr>
              <w:t>Неделя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1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аша манная жидкая с сахаром и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6,3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Печенье с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,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,7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3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5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завтр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8,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0,5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10 (22,7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992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ан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68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второй завтрак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95 (5,28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орщ с мяс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,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,9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Макаронные изделия отворны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,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6,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17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тлета «Улыбк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4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26 сборник 2004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алат из свекл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Style w:val="Propis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ржаной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8,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мпот из сушенных фру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7,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обе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6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5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24,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871 (41,17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уп молочный с гречневой круп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5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Молоко кипяченое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0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улочка «Домашня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69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полдник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5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0,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01 (22,28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0,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7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56,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777  (98,72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snapToGrid w:val="false"/>
              <w:rPr>
                <w:rStyle w:val="Bold"/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caps/>
                <w:sz w:val="24"/>
                <w:szCs w:val="24"/>
              </w:rPr>
              <w:t>Неделя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1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аша «Дружба» с сахаром и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8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3 сборник рецептов 2004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утерброд с маслом сливочны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6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3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5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завтр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7,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7,8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27 (23,7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992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ок виноградны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9,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9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второй завтрак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9,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23 (6,83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уп картофельный  с макаронными издел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,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,3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2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апуста туше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,7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36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Котлет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1,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1,6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82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ржаной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4,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мпот из сушенных фру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7,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обед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9,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22 (34,56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Рыба тушеная в томате  с овощ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,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4 сборник 2004 г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Чай с лимоном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3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Пряник шоколадны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3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snapToGrid w:val="false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Style w:val="Propis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пшеничный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полдник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0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26  (23,7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7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7,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35,6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597 (88,78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9" w:type="dxa"/>
              <w:left w:w="85" w:type="dxa"/>
              <w:bottom w:w="113" w:type="dxa"/>
              <w:right w:w="85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 неделя</w:t>
      </w:r>
    </w:p>
    <w:tbl>
      <w:tblPr>
        <w:tblW w:w="11057" w:type="dxa"/>
        <w:jc w:val="left"/>
        <w:tblInd w:w="-1278" w:type="dxa"/>
        <w:tblLayout w:type="fixed"/>
        <w:tblCellMar>
          <w:top w:w="99" w:type="dxa"/>
          <w:left w:w="85" w:type="dxa"/>
          <w:bottom w:w="113" w:type="dxa"/>
          <w:right w:w="85" w:type="dxa"/>
        </w:tblCellMar>
      </w:tblPr>
      <w:tblGrid>
        <w:gridCol w:w="1135"/>
        <w:gridCol w:w="2551"/>
        <w:gridCol w:w="851"/>
        <w:gridCol w:w="851"/>
        <w:gridCol w:w="992"/>
        <w:gridCol w:w="1276"/>
        <w:gridCol w:w="1984"/>
        <w:gridCol w:w="1417"/>
      </w:tblGrid>
      <w:tr>
        <w:trPr>
          <w:tblHeader w:val="true"/>
          <w:trHeight w:val="324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Прием пищ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блюд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Вес блюда 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Пищевые веществ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рецептуры</w:t>
            </w:r>
          </w:p>
        </w:tc>
      </w:tr>
      <w:tr>
        <w:trPr>
          <w:tblHeader w:val="true"/>
          <w:trHeight w:val="324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Бе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Жи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Углеводы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caps/>
                <w:sz w:val="24"/>
                <w:szCs w:val="24"/>
              </w:rPr>
              <w:t>Неделя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2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Каша пшенная </w:t>
              <w:softHyphen/>
              <w:t>молочная жидк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1,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утерброд с сыр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5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3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5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завтр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2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,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0,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17 (23,2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99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ок «Яблочны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,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9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второй завтрак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6 (4,2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уп картофельный с клецк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7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вела туше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????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Тефтели мясны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,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67 сборник 2004 г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ржан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4,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мпот из сушенных фру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7,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обе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5,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97 (31,17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Оладьи с джем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4,3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49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Чай с сахаром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9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2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пшеничный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полдник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3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9,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93,6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17 (28,7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5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9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55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607  (89,28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caps/>
                <w:sz w:val="24"/>
                <w:szCs w:val="24"/>
              </w:rPr>
              <w:t>Неделя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2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Каша рисовая </w:t>
              <w:softHyphen/>
              <w:t>молочная жидкая с сахаром и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7,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утерброд с сыр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5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3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5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завтр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3,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6,3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84 (21,34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99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ок «Яблочны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,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9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второй завтрак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6 (4,2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уп крестьянский с круп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1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4 сборник 2004 г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Плов из индей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2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,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5,6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04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алат из белокачанной капус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5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ржан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8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мпот из сушенных фру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7,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обе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1,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7,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16,2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846 (47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Макароны отварные с сыр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1,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1,7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6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Чай с сахаром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9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2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пшеничный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полдник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1,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98 (22,11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6,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9,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49,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667 (92,6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24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Прием пищ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блюд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Вес блюда 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Пищевые веществ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рецептуры</w:t>
            </w:r>
          </w:p>
        </w:tc>
      </w:tr>
      <w:tr>
        <w:trPr>
          <w:trHeight w:val="324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Бе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Жи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Углеводы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caps/>
                <w:sz w:val="24"/>
                <w:szCs w:val="24"/>
              </w:rPr>
              <w:t>Неделя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2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аша «Дружба» с сахаром и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8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3 сборник рецептов 2004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утерброд с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6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Чай с сахар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9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2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завтр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8,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5,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3,5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76 (20,89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99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ананы свеж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68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второй завтрак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4 (2,44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уп рыбны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,5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 сборник 2013 г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Овощи тушеные с мяс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,7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9 сборник 2010 г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ржан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4,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мпот из сушенных фру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7,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обе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9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4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86,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73 (37,39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артофельное пюр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,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алат из свежих помидоров и огурц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8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Style w:val="Propis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Кисель 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0,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82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пшеничный высшего сор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Пирог откры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59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полдник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3,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27,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67 (37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8,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1,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57,3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760  (97,78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24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Прием пищ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блюд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Вес блюда 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Пищевые веществ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рецептуры</w:t>
            </w:r>
          </w:p>
        </w:tc>
      </w:tr>
      <w:tr>
        <w:trPr>
          <w:trHeight w:val="324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Бе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Жи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hroo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4"/>
                <w:szCs w:val="24"/>
              </w:rPr>
              <w:t>Углеводы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caps/>
                <w:sz w:val="24"/>
                <w:szCs w:val="24"/>
              </w:rPr>
              <w:t>Неделя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2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аша манная жидкая с сахаром и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6,3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утерброд с маслом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6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3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5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завтр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8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5,3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80 (21,1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99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ок вишневы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,5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9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второй завтрак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0,5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90 (5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Рассольник на мясном бульон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,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артофель тушеный с мяс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,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,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5 сборник 2007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ржан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8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мпот из сушенных фру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7,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обе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05,8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62 (42,33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ырники из твор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,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5,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2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гущенное молок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</w:rPr>
              <w:t>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Чай с сахар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9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2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пшеничный высшего сор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полдник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1,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3,3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51 (36,17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4,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35,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883 (104,6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278" w:type="dxa"/>
        <w:tblLayout w:type="fixed"/>
        <w:tblCellMar>
          <w:top w:w="99" w:type="dxa"/>
          <w:left w:w="85" w:type="dxa"/>
          <w:bottom w:w="113" w:type="dxa"/>
          <w:right w:w="85" w:type="dxa"/>
        </w:tblCellMar>
      </w:tblPr>
      <w:tblGrid>
        <w:gridCol w:w="1135"/>
        <w:gridCol w:w="2551"/>
        <w:gridCol w:w="851"/>
        <w:gridCol w:w="851"/>
        <w:gridCol w:w="992"/>
        <w:gridCol w:w="1276"/>
        <w:gridCol w:w="1984"/>
        <w:gridCol w:w="1417"/>
      </w:tblGrid>
      <w:tr>
        <w:trPr>
          <w:trHeight w:val="524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caps/>
                <w:sz w:val="24"/>
                <w:szCs w:val="24"/>
              </w:rPr>
              <w:t>Неделя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2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 xml:space="preserve">Каша овсяная </w:t>
              <w:softHyphen/>
              <w:t>молочная жидкая с сахаром и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,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3,9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Бутерброд с маслом</w:t>
            </w:r>
          </w:p>
          <w:p>
            <w:pPr>
              <w:pStyle w:val="17PRILtabltxt"/>
              <w:rPr>
                <w:rStyle w:val="Prop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6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3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5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завтра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5,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2,9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387 (21,5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99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Яблоки свеж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8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68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второй завтрак</w:t>
            </w:r>
          </w:p>
          <w:p>
            <w:pPr>
              <w:pStyle w:val="17PRILtabltxt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4 (2,5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векольн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1,8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5 сборник 2001 г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7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6,3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5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Гуляш из отварного мяс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,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,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,6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77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Style w:val="Propis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ржан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8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Компот из сушенных фру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27,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обе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8,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0,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26,8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806  (44,78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Суп молочный с гречневой круп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5,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,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4,5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трушка с повидл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,4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Чай с сахар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,9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92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Хлеб пшеничный высшего сор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19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полдник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0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92,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609 (33,83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  <w:p>
            <w:pPr>
              <w:pStyle w:val="17PRILtablt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1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56,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281,8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bold"/>
                <w:rFonts w:cs="Times New Roman" w:ascii="Times New Roman" w:hAnsi="Times New Roman"/>
                <w:sz w:val="24"/>
                <w:szCs w:val="24"/>
              </w:rPr>
              <w:t>1846 (102,6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lang w:val="ru-RU" w:bidi="ar-SA"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Bold">
    <w:name w:val="Bold"/>
    <w:qFormat/>
    <w:rPr>
      <w:b/>
    </w:rPr>
  </w:style>
  <w:style w:type="character" w:styleId="Propisbold">
    <w:name w:val="propis_bold"/>
    <w:basedOn w:val="Propis"/>
    <w:qFormat/>
    <w:rPr>
      <w:rFonts w:cs="CenturySchlbkCyr"/>
      <w:b/>
      <w:bCs/>
      <w:i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Showcard Gothic" w:hAnsi="Showcard Gothic" w:cs="Showcard Gothic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cs="Whitney Bold;Calibri"/>
      <w:b/>
      <w:bCs/>
      <w:color w:val="000000"/>
      <w:sz w:val="20"/>
      <w:szCs w:val="20"/>
    </w:rPr>
  </w:style>
  <w:style w:type="paragraph" w:styleId="17PRILtablhroom">
    <w:name w:val="17PRIL-tabl-hroom"/>
    <w:basedOn w:val="17PRILtxt"/>
    <w:qFormat/>
    <w:pPr>
      <w:suppressAutoHyphens w:val="true"/>
      <w:spacing w:lineRule="atLeast" w:line="160"/>
      <w:jc w:val="left"/>
    </w:pPr>
    <w:rPr>
      <w:rFonts w:ascii="Whitney Bold;Calibri" w:hAnsi="Whitney Bold;Calibri" w:cs="Whitney Bold;Calibri"/>
      <w:b/>
      <w:bCs/>
      <w:sz w:val="16"/>
      <w:szCs w:val="16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tabltxt">
    <w:name w:val="17PRIL-tabl-txt"/>
    <w:basedOn w:val="17PRILtxt"/>
    <w:qFormat/>
    <w:pPr>
      <w:spacing w:lineRule="atLeast" w:line="20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46:00Z</dcterms:created>
  <dc:creator>office</dc:creator>
  <dc:description/>
  <cp:keywords/>
  <dc:language>en-US</dc:language>
  <cp:lastModifiedBy>office</cp:lastModifiedBy>
  <dcterms:modified xsi:type="dcterms:W3CDTF">2021-08-11T13:15:00Z</dcterms:modified>
  <cp:revision>6</cp:revision>
  <dc:subject/>
  <dc:title/>
</cp:coreProperties>
</file>