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jc w:val="center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</w:rPr>
      </w:r>
    </w:p>
    <w:p>
      <w:pPr>
        <w:pStyle w:val="17PRILtxt"/>
        <w:jc w:val="center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17PRILtxt"/>
        <w:jc w:val="center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8pt;height:652.75pt" filled="f" o:ole="">
            <v:imagedata r:id="rId3" o:title=""/>
          </v:shape>
          <o:OLEObject Type="Embed" ProgID="" ShapeID="ole_rId2" DrawAspect="Content" ObjectID="_664091194" r:id="rId2"/>
        </w:object>
      </w:r>
    </w:p>
    <w:p>
      <w:pPr>
        <w:pStyle w:val="17PRILtxt"/>
        <w:jc w:val="center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17PRILtxt"/>
        <w:jc w:val="center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17PRILtxt"/>
        <w:jc w:val="center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17PRILtxt"/>
        <w:jc w:val="center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17PRILtxt"/>
        <w:jc w:val="center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/>
      </w:r>
    </w:p>
    <w:tbl>
      <w:tblPr>
        <w:tblW w:w="11057" w:type="dxa"/>
        <w:jc w:val="left"/>
        <w:tblInd w:w="-1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551"/>
        <w:gridCol w:w="851"/>
        <w:gridCol w:w="851"/>
        <w:gridCol w:w="992"/>
        <w:gridCol w:w="1276"/>
        <w:gridCol w:w="1984"/>
        <w:gridCol w:w="1417"/>
      </w:tblGrid>
      <w:tr>
        <w:trPr>
          <w:trHeight w:val="40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Гуляш из отварного мя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,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,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,9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77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Хлеб ржано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,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4,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омпот из сушенных фрук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76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обе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8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5,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79,2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34  (38,1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л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Запеканка из творог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6,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,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5,7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37</w:t>
            </w:r>
          </w:p>
        </w:tc>
      </w:tr>
      <w:tr>
        <w:trPr>
          <w:trHeight w:val="571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гущенное молок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8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</w:rPr>
              <w:t>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Чай с сахаром</w:t>
            </w:r>
          </w:p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,9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2</w:t>
            </w:r>
          </w:p>
        </w:tc>
      </w:tr>
      <w:tr>
        <w:trPr>
          <w:trHeight w:val="262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Хлеб пшеничный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полдник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9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9,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8,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02 (35,9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день</w:t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9,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7,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92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459  (104,2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caps/>
                <w:sz w:val="24"/>
                <w:szCs w:val="24"/>
              </w:rPr>
              <w:t>Неделя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1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 xml:space="preserve">Каша рисовая </w:t>
              <w:softHyphen/>
              <w:t>молочная жидкая с сахаром и масл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1,7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5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Бутерброд с маслом сливочны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,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,6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,6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5</w:t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завтр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6,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9,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7,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02  (21,6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992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Яблоки свеж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,8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68</w:t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второй завт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9,8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4 (3,1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уп картофельный с мясными фрикадельк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1,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83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Голубцы ленивы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,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,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,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98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 xml:space="preserve">Икра овощна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Хлеб ржано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,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4,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омпот из сушенных фрук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76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обед</w:t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0,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78,9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47 (39,1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л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уп молочный с макаронными издели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,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3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Чай с сахаром</w:t>
            </w:r>
          </w:p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,9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2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Хлеб пшеничный высшего сор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,4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Бутерброд с дже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8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полдник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9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8,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69 (26,35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день</w:t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6,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4,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00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262  (90,1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caps/>
                <w:sz w:val="24"/>
                <w:szCs w:val="24"/>
              </w:rPr>
              <w:t>Неделя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1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 xml:space="preserve">Каша овсяная </w:t>
              <w:softHyphen/>
              <w:t>молочная жидкая с сахаром и масл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,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9,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5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Бутерброд с сыр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,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,5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,6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5</w:t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завтр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3,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4,4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42 (24,4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992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ок «Яблочны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,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9</w:t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второй завтрак</w:t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5,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64 (4,6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Щи из свежей капусты с картофеле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,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7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аша рассыпчатая гречнев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,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0,9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13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Гуляш из отварного мя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,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,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,9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77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Хлеб ржано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,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4,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омпот из сушенных фрук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76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обе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0,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5,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87,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73 (40,1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л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Омлет с зеленым горошком, с масл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,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,5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19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Чай с сахаром</w:t>
            </w:r>
          </w:p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,9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2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уш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1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Style w:val="Propis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Хлеб пшеничный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полдник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4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1,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0,6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57 (32,64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день</w:t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5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1,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97,3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436 (103,2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caps/>
                <w:sz w:val="24"/>
                <w:szCs w:val="24"/>
              </w:rPr>
              <w:t>Неделя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1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аша манная жидкая с сахаром и масл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1,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5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Печенье с масл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8,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9,7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,6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5</w:t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завтр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7,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4,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1,4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64 (26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992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Бан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1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68</w:t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второй завтрак</w:t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95 (5,28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Борщ с мяс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,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,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,8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2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Макаронные изделия отворны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1,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17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отлета «Улыбк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8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26 сборник 2004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алат из свекл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3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Style w:val="Propis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Хлеб ржано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,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4,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омпот из сушенных фрук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76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обе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9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9,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88,3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635 (45,36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л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уп молочный с гречневой крупо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2,8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4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Молоко кипяченое</w:t>
            </w:r>
          </w:p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,5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00</w:t>
            </w:r>
          </w:p>
        </w:tc>
      </w:tr>
      <w:tr>
        <w:trPr>
          <w:trHeight w:val="262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Булочка «Домашня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6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69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полдник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2,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4,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7,3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70 (26,43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день</w:t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0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08,1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464  (104,6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snapToGrid w:val="false"/>
              <w:rPr>
                <w:rStyle w:val="Bold"/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caps/>
                <w:sz w:val="24"/>
                <w:szCs w:val="24"/>
              </w:rPr>
              <w:t>Неделя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1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аша «Дружба» с сахаром и масл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,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2,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3 сборник рецептов 2004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Бутерброд с маслом сливочны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,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,6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,6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5</w:t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завтр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9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5,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7,2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58 (25,6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992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ок виноградны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4,4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9</w:t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второй завтрак</w:t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4,4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02 (7,3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уп картофельный  с макаронными издели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1,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82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апуста туше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8,6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36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 xml:space="preserve">Котлет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8,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,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8,7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82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Хлеб ржаной</w:t>
            </w:r>
          </w:p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,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4,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омпот из сушенных фрук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76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обед</w:t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0,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5,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77,6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37 (38,35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л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Рыба тушеная в томате  с овощ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3,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,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,2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</w:rPr>
              <w:t>1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74 сборник 2004 г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Чай с сахаром</w:t>
            </w:r>
          </w:p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,9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2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Пряник шоколадны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3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snapToGrid w:val="false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Style w:val="Propis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Хлеб пшеничный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полдник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8,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9,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2,5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68  (26,36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ден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8,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0,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01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365 (97,6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 неделя</w:t>
      </w:r>
    </w:p>
    <w:tbl>
      <w:tblPr>
        <w:tblW w:w="11057" w:type="dxa"/>
        <w:jc w:val="left"/>
        <w:tblInd w:w="-1278" w:type="dxa"/>
        <w:tblLayout w:type="fixed"/>
        <w:tblCellMar>
          <w:top w:w="99" w:type="dxa"/>
          <w:left w:w="85" w:type="dxa"/>
          <w:bottom w:w="113" w:type="dxa"/>
          <w:right w:w="85" w:type="dxa"/>
        </w:tblCellMar>
      </w:tblPr>
      <w:tblGrid>
        <w:gridCol w:w="1135"/>
        <w:gridCol w:w="2551"/>
        <w:gridCol w:w="851"/>
        <w:gridCol w:w="851"/>
        <w:gridCol w:w="992"/>
        <w:gridCol w:w="1276"/>
        <w:gridCol w:w="1984"/>
        <w:gridCol w:w="1417"/>
      </w:tblGrid>
      <w:tr>
        <w:trPr>
          <w:tblHeader w:val="true"/>
          <w:trHeight w:val="324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Прием пищи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блюда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Вес блюда 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Пищевые вещества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рецептуры</w:t>
            </w:r>
          </w:p>
        </w:tc>
      </w:tr>
      <w:tr>
        <w:trPr>
          <w:tblHeader w:val="true"/>
          <w:trHeight w:val="324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Бе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Жи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Углеводы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caps/>
                <w:sz w:val="24"/>
                <w:szCs w:val="24"/>
              </w:rPr>
              <w:t>Неделя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2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 xml:space="preserve">Каша пшенная </w:t>
              <w:softHyphen/>
              <w:t>молочная жидк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5,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5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Бутерброд с сыр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,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,5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,6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5</w:t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завтр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0,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2,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0,3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59 (25,6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992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ок «Яблочны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,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9</w:t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второй завтрак</w:t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5,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64 (4,6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уп картофельный с клецк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,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8,7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85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векла туше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,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,8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Тефтели мясны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8,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,8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67 сборник 2004 г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Хлеб ржано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,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9,3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омпот из сушенных фрук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76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обе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5,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2,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70,7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67  (33,4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л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Оладьи с джем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,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8,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5,7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49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Чай с сахаром</w:t>
            </w:r>
          </w:p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,9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2</w:t>
            </w:r>
          </w:p>
        </w:tc>
      </w:tr>
      <w:tr>
        <w:trPr>
          <w:trHeight w:val="262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Хлеб пшеничный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полдник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8,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77,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31 (30,1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день</w:t>
            </w:r>
          </w:p>
          <w:p>
            <w:pPr>
              <w:pStyle w:val="17PRILtablt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8,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4,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13,5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321  (94,4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aps/>
                <w:sz w:val="24"/>
                <w:szCs w:val="24"/>
              </w:rPr>
              <w:t>Неделя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2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 xml:space="preserve">Каша рисовая </w:t>
              <w:softHyphen/>
              <w:t>молочная жидкая с сахаром и масл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6,8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5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Бутерброд с сыр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,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,5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,6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5</w:t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завтр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9,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2,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2,0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60 (25,7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992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ок «Яблочны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,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9</w:t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второй завтрак</w:t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5,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64 (4,6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уп крестьянский с крупо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,2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34 сборник 2004 г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Плов из индей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6,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6,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6,7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04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Огурец свеж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,4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Хлеб ржано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,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9,3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омпот из сушенных фрук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76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обе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2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82,8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616  (46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л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Макароны отварные с сыр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,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,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2,7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06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Чай с сахаром</w:t>
            </w:r>
          </w:p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,9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2</w:t>
            </w:r>
          </w:p>
        </w:tc>
      </w:tr>
      <w:tr>
        <w:trPr>
          <w:trHeight w:val="262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Хлеб пшеничный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полдник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1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0,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4,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17 (22,6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день</w:t>
            </w:r>
          </w:p>
          <w:p>
            <w:pPr>
              <w:pStyle w:val="17PRILtablt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4,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4,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94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357 (99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24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Прием пищи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блюда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Вес блюда 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Пищевые вещества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рецептуры</w:t>
            </w:r>
          </w:p>
        </w:tc>
      </w:tr>
      <w:tr>
        <w:trPr>
          <w:trHeight w:val="324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Бе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Жи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Углеводы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caps/>
                <w:sz w:val="24"/>
                <w:szCs w:val="24"/>
              </w:rPr>
              <w:t>Неделя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2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аша «Дружба» с сахаром и масл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,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8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3 сборник рецептов 2004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Бутерброд с масл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,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,6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Чай с сахаром</w:t>
            </w:r>
          </w:p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,9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2</w:t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завтр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4,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0,4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57  (25,6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992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Бананы свеж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68</w:t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второй завтрак</w:t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4 (3,1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уп рыбны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,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6,6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0 сборник 2013 г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Овощи тушеные с мяс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3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1,9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89 сборник 2010 г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Хлеб ржано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,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9,3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омпот из сушенных фрук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76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обед</w:t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3,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9,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72,9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50  (39,29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л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артофельное пюр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6,3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21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алат из свежих помидоров и огур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,5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Style w:val="Propis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 xml:space="preserve">Кисель </w:t>
            </w:r>
          </w:p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2,6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82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Хлеб пшеничный высшего сор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,4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Пирог открытый с повид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5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59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полдник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1,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9,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10,3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79 (41,4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день</w:t>
            </w:r>
          </w:p>
          <w:p>
            <w:pPr>
              <w:pStyle w:val="17PRILtablt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3,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3,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43,4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530 (109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24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Прием пищи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блюда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Вес блюда 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Пищевые вещества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рецептуры</w:t>
            </w:r>
          </w:p>
        </w:tc>
      </w:tr>
      <w:tr>
        <w:trPr>
          <w:trHeight w:val="324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Бе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Жи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Углеводы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caps/>
                <w:sz w:val="24"/>
                <w:szCs w:val="24"/>
              </w:rPr>
              <w:t>Неделя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2</w:t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аша манная жидкая с сахаром и масл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1,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5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Бутерброд с маслом</w:t>
            </w:r>
          </w:p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,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,6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,6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5</w:t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завтр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7,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3,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6,2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34 (23,9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992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ок вишневы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,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</w:rPr>
              <w:t>17,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9</w:t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второй завтрак</w:t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7,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75 (5,4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Рассольник на мясном бульон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,2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4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артофель тушеный с мяс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2,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5 сборник 2007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Хлеб ржано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,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9,3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омпот из сушенных фрук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76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обе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6,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68,4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13 (36,6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л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ырники из творог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8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9,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7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гущенное молок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8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</w:rPr>
              <w:t>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Чай с сахаром</w:t>
            </w:r>
          </w:p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,9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2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Хлеб пшеничный высшего сор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,4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полдник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1,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0,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9,4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83  (34,6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день</w:t>
            </w:r>
          </w:p>
          <w:p>
            <w:pPr>
              <w:pStyle w:val="17PRILtablt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8,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0,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71,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405 (100,4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1278" w:type="dxa"/>
        <w:tblLayout w:type="fixed"/>
        <w:tblCellMar>
          <w:top w:w="99" w:type="dxa"/>
          <w:left w:w="85" w:type="dxa"/>
          <w:bottom w:w="113" w:type="dxa"/>
          <w:right w:w="85" w:type="dxa"/>
        </w:tblCellMar>
      </w:tblPr>
      <w:tblGrid>
        <w:gridCol w:w="1135"/>
        <w:gridCol w:w="2551"/>
        <w:gridCol w:w="851"/>
        <w:gridCol w:w="851"/>
        <w:gridCol w:w="992"/>
        <w:gridCol w:w="1276"/>
        <w:gridCol w:w="1984"/>
        <w:gridCol w:w="1417"/>
      </w:tblGrid>
      <w:tr>
        <w:trPr>
          <w:trHeight w:val="524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caps/>
                <w:sz w:val="24"/>
                <w:szCs w:val="24"/>
              </w:rPr>
              <w:t>Неделя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2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 xml:space="preserve">Каша овсяная </w:t>
              <w:softHyphen/>
              <w:t>молочная жидкая с сахаром и масл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,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9,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5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Бутерброд с маслом</w:t>
            </w:r>
          </w:p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,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,6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,6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5</w:t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завтр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7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4,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4,4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39 (24,2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992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Яблоки свеж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,8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68</w:t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второй завтрак</w:t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9,8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4 (3,1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векольн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,6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5 сборник 2001 г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Макароны отварные с масл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,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7,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7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05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Гуляш из отварного мя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,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,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9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77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Style w:val="Propis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Хлеб ржано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,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9,3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омпот из сушенных фрук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76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обе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8,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5,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83,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54  (39,6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л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уп молочный с гречневой крупо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2,8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трушка с повидл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,4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Чай с сахаром</w:t>
            </w:r>
          </w:p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,9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2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Хлеб пшеничный высшего сор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,4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полдник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1,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9,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82,7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60 (40,1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день</w:t>
            </w:r>
          </w:p>
          <w:p>
            <w:pPr>
              <w:pStyle w:val="17PRILtablt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8,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0,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20,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497 (107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Whitney Book">
    <w:charset w:val="00"/>
    <w:family w:val="modern"/>
    <w:pitch w:val="variable"/>
  </w:font>
  <w:font w:name="Whitney Bold">
    <w:altName w:val="Calibri"/>
    <w:charset w:val="00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lang w:val="ru-RU" w:bidi="ar-SA"/>
    </w:rPr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character" w:styleId="Bold">
    <w:name w:val="Bold"/>
    <w:qFormat/>
    <w:rPr>
      <w:b/>
    </w:rPr>
  </w:style>
  <w:style w:type="character" w:styleId="Propisbold">
    <w:name w:val="propis_bold"/>
    <w:basedOn w:val="Propis"/>
    <w:qFormat/>
    <w:rPr>
      <w:rFonts w:cs="CenturySchlbkCyr"/>
      <w:b/>
      <w:bCs/>
      <w:i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>
      <w:rFonts w:ascii="Showcard Gothic" w:hAnsi="Showcard Gothic" w:cs="Showcard Gothic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" w:hAnsi="Whitney Book" w:cs="Whitney Book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;Calibri" w:hAnsi="Whitney Bold;Calibri" w:cs="Whitney Bold;Calibri"/>
      <w:b/>
      <w:bCs/>
      <w:color w:val="000000"/>
      <w:sz w:val="20"/>
      <w:szCs w:val="20"/>
    </w:rPr>
  </w:style>
  <w:style w:type="paragraph" w:styleId="17PRILtablhroom">
    <w:name w:val="17PRIL-tabl-hroom"/>
    <w:basedOn w:val="17PRILtxt"/>
    <w:qFormat/>
    <w:pPr>
      <w:suppressAutoHyphens w:val="true"/>
      <w:spacing w:lineRule="atLeast" w:line="160"/>
      <w:jc w:val="left"/>
    </w:pPr>
    <w:rPr>
      <w:rFonts w:ascii="Whitney Bold;Calibri" w:hAnsi="Whitney Bold;Calibri" w:cs="Whitney Bold;Calibri"/>
      <w:b/>
      <w:bCs/>
      <w:sz w:val="16"/>
      <w:szCs w:val="16"/>
    </w:rPr>
  </w:style>
  <w:style w:type="paragraph" w:styleId="Style1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7PRILtabltxt">
    <w:name w:val="17PRIL-tabl-txt"/>
    <w:basedOn w:val="17PRILtxt"/>
    <w:qFormat/>
    <w:pPr>
      <w:spacing w:lineRule="atLeast" w:line="20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40:00Z</dcterms:created>
  <dc:creator>Microsoft Office</dc:creator>
  <dc:description/>
  <cp:keywords/>
  <dc:language>en-US</dc:language>
  <cp:lastModifiedBy>office</cp:lastModifiedBy>
  <dcterms:modified xsi:type="dcterms:W3CDTF">2021-08-11T13:21:00Z</dcterms:modified>
  <cp:revision>16</cp:revision>
  <dc:subject/>
  <dc:title>Муниципальное бюджетное дошкольное образовательное учреждение</dc:title>
</cp:coreProperties>
</file>